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Василенко К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Василенко Кирилла Александ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4 года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асиленко К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6.02.2024 № 18810086240320014582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иленко К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Василенко К.А. в совершении правонарушения, предусмотренного ч. 1 ст. 20.25 КоАП РФ, представлены следующие документы: протокол об административном правонарушении от 01.02.2025; копия постановления по делу об административном правонарушении от 16.02.2024 № 18810086240320014582, которое вступило в законную силу 27.02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Василенко К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асиленко К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иленко Кирилла Александ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4252017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